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4191000"/>
            <wp:effectExtent l="0" t="0" r="0" b="0"/>
            <wp:docPr id="1" name="Image 1" descr="Macintosh HD:Users:dominiquepoladhardouin:Desktop:Elle Dec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Macintosh HD:Users:dominiquepoladhardouin:Desktop:Elle Dec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d2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Galerie Polad Hardou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50:00Z</dcterms:created>
  <dc:creator>Dominique Polad hardouin</dc:creator>
  <dc:description/>
  <dc:language>en-US</dc:language>
  <cp:lastModifiedBy>Dominique Polad hardouin</cp:lastModifiedBy>
  <dcterms:modified xsi:type="dcterms:W3CDTF">2011-12-23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